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71"/>
        <w:gridCol w:w="92"/>
        <w:gridCol w:w="2481"/>
        <w:gridCol w:w="224"/>
        <w:gridCol w:w="2065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Nilai nombo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1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atakan nombor hingga 1 000 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) Membaca sebarang nombor dalam perkataa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) Menyebut sebarang nombor dalam bentuk angka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i) Menulis nombor dalam angka dan perkataan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membaca dan menyebut nombor yang terdapat pada paparan komputer bersama-sama dengan guru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Seorang murid dilantik secara bergilir-gilir untuk menyebut sebarang nombor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Murid lain menulis nombor yang disebut dalam angka di atas sekeping kerta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Pada masa yang ditetapkan, semua murid menunjukkan jawapan secara serentak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. Guru memeriksa dan membetulkan jawapan murid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dan guru membuat rumusan pelajaran hari ini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71"/>
        <w:gridCol w:w="92"/>
        <w:gridCol w:w="2481"/>
        <w:gridCol w:w="224"/>
        <w:gridCol w:w="2065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 Nilai nombo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2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entukan nilai nombor hingga 1 000 000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) Menyatakan nilai tempat dan nilai digit bagi sebarang nomb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) Mencerakinkan sebarang nombor mengikut nilai tempat dan nilai digi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i) Membandingkan nilai dua nomb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v) Menyusun nombor mengikut tertib menaik dan tertib menurun.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v) Melengkapkan sebarang rangkaian nombor secara tertib menaik dan menurun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nilai tempat dan nilai digit bagi suatu nombor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Murid dibahagikan kepada beberapa kumpul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Guru mengedarkan beberapa keping kad nombor kepada setiap kumpul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Murid menggunakan peta dakap untuk mencerakinkan nombor pada kad nombor tersebut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gikut nilai tempat dan nilai digi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. Seorang ahli kumpulan memilih dua keping kad nombor secara rawak dan ahli lai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mbandingkan nilai dua nombor tersebut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. Murid menyusun kad nombor yang diberi mengikut tertib menurun atau menaik da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enerangkan kepada kumpulan lai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bersoal- jawab dengan guru semasa guru membuat kesimpulan tentang isi pelajaran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90"/>
        <w:gridCol w:w="92"/>
        <w:gridCol w:w="2471"/>
        <w:gridCol w:w="221"/>
        <w:gridCol w:w="2059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 Nombor perdana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1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Normal"/>
              <w:autoSpaceDE w:val="false"/>
              <w:spacing w:lineRule="auto" w:line="240" w:before="0" w:after="16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genal pasti nombor perdana dalam lingkungan 100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ciri-ciri nombor perdana kepada murid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Murid mewarnakan 25 nombor perdana dalam lingkungan 100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Murid membanding dan membincangkan jawapan yang diperoleh secara berpasangan.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dan murid membuat kesimpulan tentang nombor perdana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82"/>
        <w:gridCol w:w="92"/>
        <w:gridCol w:w="2368"/>
        <w:gridCol w:w="195"/>
        <w:gridCol w:w="1996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 Penganggaran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.1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ganggar suatu kuantiti berdasarkan set rujukan yang diberi dan menentukan kewajaran jawapan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jalankan aktiviti simulasi untuk menganggar menggunakan situasi haria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Guru menyediakan beberapa bekas berisi manik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Murid meneka bilangan manik di dalam bekas berpandukan set rujukan yang diberi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Murid menggunakan istilah menganggar seperti lebih kurang dan hampir penuh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mendengar guru membuat kesimpulan tentang isi pelajaran. Murid membuat latihan yang diberikan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463"/>
        <w:gridCol w:w="92"/>
        <w:gridCol w:w="2379"/>
        <w:gridCol w:w="194"/>
        <w:gridCol w:w="2004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 Pembundaran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4.1, 1.4.2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mbundarkan nombor bulat hingga ratus ribu terdekat.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genal pasti nombor yang mungkin diwakili oleh suatu nombor yang telah dibundarkan hingga ratus ribu terdekat.</w:t>
            </w:r>
          </w:p>
        </w:tc>
      </w:tr>
      <w:tr>
        <w:trPr>
          <w:trHeight w:val="45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langkah-langkah pembundaran suatu nombor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Seorang murid dilantik secara bergilir-gilir untuk memberi soalan pembundaran kepada ra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Murid membincangkan nombor-nombor yang diwakili suatu nombor yang telah dibundarka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hingga ratus ribu terdekat dengan kaedah peta bulat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mbuat kesimpulan cara membundar dan memberikan latihan kepada murid.</w:t>
            </w:r>
          </w:p>
        </w:tc>
      </w:tr>
      <w:tr>
        <w:trPr>
          <w:trHeight w:val="19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269"/>
        <w:gridCol w:w="92"/>
        <w:gridCol w:w="2483"/>
        <w:gridCol w:w="220"/>
        <w:gridCol w:w="2068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 Pola nombor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5.1, 1.5.2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genal pasti pola bagi siri nombor yang diberi secara tertib menaik dan menurun satu-satu hingga sepuluh-sepuluh, seratus-seratus, seribu-seribu, sepuluh ribu-sepuluh ribu dan seratus ribu-seratus ribu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lengkapkan pelbagai pola nombor yang diberi secara tertib menaik dan menurun.</w:t>
            </w:r>
          </w:p>
        </w:tc>
      </w:tr>
      <w:tr>
        <w:trPr>
          <w:trHeight w:val="45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dan murid membincangkan siri nombor dan mengenal pasti pola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Murid dibahagiakan kepada beberapa kumpula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Murid melengkapkan pelbagai pola nombor mengikut tertib menaik atau menurun secara 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ergilir-gilir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Murid membincangkan hasil yang diperoleh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dan guru membuat rumusan pelajaran hari ini.</w:t>
            </w:r>
          </w:p>
        </w:tc>
      </w:tr>
      <w:tr>
        <w:trPr>
          <w:trHeight w:val="19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277"/>
        <w:gridCol w:w="92"/>
        <w:gridCol w:w="2479"/>
        <w:gridCol w:w="219"/>
        <w:gridCol w:w="2066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 Operasi asas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.1, 1.6.2, 1.6.3, 1.6.4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elesaikan ayat matematik tambah hingga lima nombor melibatkan nombor hingga enam digit dan hasil tambahnya dalam lingkungan 1 000 000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 xml:space="preserve">Menyelesaikan ayat matematik tolak melibatkan hingga tiga nombor dalam lingkungan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1 000 000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elesaikan ayat matematik darab bagi sebarang nombor hingga enam digit dengan nombor hingga dua digit, 100 dan 1 000, hasil darabnya hingga 1 000 000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rPr>
                <w:rFonts w:cs="Calibri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 xml:space="preserve">Menyelesaikan ayat matematik bahagi melibatkan sebarang nombor dalam lingkungan </w:t>
            </w:r>
          </w:p>
          <w:p>
            <w:pPr>
              <w:pStyle w:val="ListParagraph"/>
              <w:autoSpaceDE w:val="false"/>
              <w:spacing w:lineRule="auto" w:line="240" w:before="0" w:after="0"/>
              <w:contextualSpacing/>
              <w:rPr>
                <w:rFonts w:cs="Calibri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1 000 000 dengan nombor hingga dua digit, 100 dan 1 000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operasi asas tambah, tolak, darab dan bahagi kepada murid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Guru menggunakan Bonus PdPc eP+: PAK21 sebagai bahan PBD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Guru meminta murid menjalankan aktiviti PAK-21 dengan mengikut arahan yang diberikan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bersoal- jawab dengan guru semasa guru membuat kesimpulan tentang isi pelajaran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66"/>
        <w:gridCol w:w="92"/>
        <w:gridCol w:w="2429"/>
        <w:gridCol w:w="211"/>
        <w:gridCol w:w="2034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 Operasi bergabung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7.1</w:t>
            </w:r>
          </w:p>
        </w:tc>
      </w:tr>
      <w:tr>
        <w:trPr>
          <w:trHeight w:val="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gira operasi bergabung, dalam lingkungan 1 000 000, tanpa dan dengan tanda kuru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) Tambah dan dara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) Tolak dan dara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ii) Tambah dan baha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(iv) Tolak dan bahagi</w:t>
            </w:r>
          </w:p>
        </w:tc>
      </w:tr>
      <w:tr>
        <w:trPr>
          <w:trHeight w:val="450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kaedah BODMAS kepada murid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Murid menerangkan langkah-langkah untuk mengira operasi bergabung secara lisa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Murid membuat latihan di dalam buku aktiviti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dan guru membuat rumusan pelajaran hari ini.</w:t>
            </w:r>
          </w:p>
        </w:tc>
      </w:tr>
      <w:tr>
        <w:trPr>
          <w:trHeight w:val="19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24"/>
        <w:gridCol w:w="92"/>
        <w:gridCol w:w="2400"/>
        <w:gridCol w:w="200"/>
        <w:gridCol w:w="2017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 Penggunaan an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8.1, 1.8.2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entukan nilai satu anu bagi ayat matematik darab melibatkan satu kali pendaraban dengan hasil darabnya hingga 1 000 000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kern w:val="0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entukan nilai satu anu bagi ayat matematik bahagi melibatkan sebarang nombor dengan nombor hingga dua digit, 100 dan 1 000 dalam lingkungan 1 000 000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nerangkan cara mencari nilai suatu anu dengan cara songsanga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urid secara berkumpulan membina soalan melibatkan anu di atas sekeping kertas A4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Setiap kumpulan mengedarkan soalan yang dibina kepada kumpulan lain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Setiap ahli kumpulan membincangkan jawapan bagi soalan yang diterim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uru membuat kesimpulan tentang isi pelajaran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45"/>
        <w:gridCol w:w="92"/>
        <w:gridCol w:w="2389"/>
        <w:gridCol w:w="197"/>
        <w:gridCol w:w="2010"/>
      </w:tblGrid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RANCANGAN PENGAJARAN HARIAN (RPH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MATEMATIK TAHUN 5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ELAS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RI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  <w:sz w:val="20"/>
                <w:szCs w:val="20"/>
              </w:rPr>
              <w:t>Choose an item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NGGU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hoose an item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SA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ARIKH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PlaceholderText"/>
              </w:rPr>
              <w:t>Click or tap to enter a date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MPOH (minit)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IDANG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NIT/TAJUK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mbor Bulat dan Operasi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KANDUNGA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 Penyelesaian masalah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ANDARD PEMBELAJARA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9.1, 1.9.2, 1.9.3</w:t>
            </w:r>
          </w:p>
        </w:tc>
      </w:tr>
      <w:tr>
        <w:trPr>
          <w:trHeight w:val="5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BJEKTIF PEMBELAJARAN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da akhir pengajaran dan pembelajaran, murid dapat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elesaikan masalah melibatkan nombor bulat hingga 1 000 000 dalam situasi haria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elesaikan masalah harian bagi operasi asas dan operasi bergabung, hasilnya dalam lingkungan 1 000 000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rPr>
                <w:rFonts w:ascii="ArialMT;Arial" w:hAnsi="ArialMT;Arial" w:cs="ArialMT;Arial"/>
                <w:kern w:val="0"/>
                <w:sz w:val="16"/>
                <w:szCs w:val="16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nyelesaikan masalah operasi darab dan bahagi dalam situasi harian melibatkan satu anu.</w:t>
            </w:r>
          </w:p>
        </w:tc>
      </w:tr>
      <w:tr>
        <w:trPr>
          <w:trHeight w:val="450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genala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Guru membimbing murid untuk mencari kata kunci dalam masalah yang diberi dengan menggariskan maklumat penting dan membina ayat matematik berpandukan masalah yang diberi.</w:t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  <w:p>
            <w:pPr>
              <w:pStyle w:val="ListParagraph"/>
              <w:spacing w:lineRule="auto" w:line="276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ktivit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 xml:space="preserve">Murid menjalankan aktiviti 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MY"/>
              </w:rPr>
              <w:t xml:space="preserve">Problem-Based Learning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 xml:space="preserve">menggunakan pelbagai strategi sepert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kern w:val="0"/>
                <w:sz w:val="20"/>
                <w:szCs w:val="20"/>
                <w:lang w:val="en-MY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en-MY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elukis rajah (</w:t>
            </w:r>
            <w:r>
              <w:rPr>
                <w:rFonts w:cs="Arial" w:ascii="Arial" w:hAnsi="Arial"/>
                <w:i/>
                <w:iCs/>
                <w:kern w:val="0"/>
                <w:sz w:val="20"/>
                <w:szCs w:val="20"/>
                <w:lang w:val="en-MY"/>
              </w:rPr>
              <w:t>Thinking Blocks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), bekerja ke belakang dan menaakul secara mantik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urid menerangkan langkah-langkah penyelesaian masalah secara lis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kern w:val="0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MY"/>
              </w:rPr>
              <w:t>Murid menyelesaikan masalah secara berpasang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nutup: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urid dan guru membuat rumusan pelajaran hari ini.</w:t>
            </w:r>
          </w:p>
        </w:tc>
      </w:tr>
      <w:tr>
        <w:trPr>
          <w:trHeight w:val="193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LEKSI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dapat mencapai standard yang ditetap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boleh melengkapkan latihan yang diberikan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urid memerlukan latihan lanjut dan bimbingan guru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en-US"/>
              </w:rPr>
              <w:t>☐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ain-lain: ____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kern w:val="2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2:00Z</dcterms:created>
  <dc:creator>Boon Sing</dc:creator>
  <dc:description/>
  <cp:keywords/>
  <dc:language>en-US</dc:language>
  <cp:lastModifiedBy>Boon Sing</cp:lastModifiedBy>
  <dcterms:modified xsi:type="dcterms:W3CDTF">2023-09-05T08:22:00Z</dcterms:modified>
  <cp:revision>2</cp:revision>
  <dc:subject/>
  <dc:title/>
</cp:coreProperties>
</file>