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ILY LESSON PLAN [UNIT 1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MY"/>
        </w:rPr>
      </w:pPr>
      <w:r>
        <w:rPr>
          <w:rFonts w:cs="Calibri" w:ascii="Calibri" w:hAnsi="Calibri"/>
          <w:b/>
          <w:bCs/>
          <w:sz w:val="20"/>
          <w:szCs w:val="20"/>
          <w:lang w:val="en-MY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22"/>
        <w:gridCol w:w="239"/>
        <w:gridCol w:w="269"/>
        <w:gridCol w:w="1146"/>
        <w:gridCol w:w="1628"/>
        <w:gridCol w:w="1440"/>
        <w:gridCol w:w="2848"/>
      </w:tblGrid>
      <w:tr>
        <w:trPr>
          <w:trHeight w:val="27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BJECT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English Languag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CLASS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WEEK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URATION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IME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UNIT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LESS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th-TH"/>
              </w:rPr>
              <w:t>1 &amp;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MAIN SKILL(S) FOCU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Reading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HEME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Science &amp; Technolog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TOPI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Let’s Ch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ROS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5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URRICULAR ELEMENT(S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nformation and Communications Technology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ANGUA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GRAMMAR FOCU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bidi="th-TH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Words/phrases related to free-time activities; phrases expressing likes and dislikes; phrases expressing opinion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CONTENT 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 U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nderstand a variety of texts by using a range of appropriate reading strategies to construct meaning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1 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Communicate information, ideas, opinions and feelings intelligibly on familiar topics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2.3 U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se appropriate communication strategie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 xml:space="preserve">LEARNING </w:t>
            </w: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.1 U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nderstand the main points in extended texts on a wide range of familiar topics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3.1.3 G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uess the meaning of unfamiliar words from clues provided by other words and by context on a wide range of familiar topic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.1.4 E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xplain and justify own point of view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2.3.1 C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onfirm understanding in discourse-level exchanges by repeating back what a speaker has said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ARNING OBJECTIVE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read text for main poi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guess the meaning of unfamiliar words from clues (by other words and by context)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CCESS CRITERIA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understand the main opinions made by an individ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dentify the meaning of words in text correctly</w:t>
            </w:r>
          </w:p>
        </w:tc>
      </w:tr>
      <w:tr>
        <w:trPr>
          <w:trHeight w:val="398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RE-LESSON / ST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eacher asks pupils to share their knowledge/thoughts of language apps. Ask questions, ie. Do they know any?/Have they used any?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SSON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th-TH"/>
              </w:rPr>
              <w:t>Activity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 xml:space="preserve">Tell pupils to read the tex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Then, tell them to read the statements in 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Pupils must guess/match who the opinions belongs 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th-TH"/>
              </w:rPr>
              <w:t>Activity 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Ask pupils to read the texts again and pay attention to the words in bol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Then, pupils choose the correct meaning for the words in bold.</w:t>
            </w:r>
          </w:p>
        </w:tc>
      </w:tr>
      <w:tr>
        <w:trPr>
          <w:trHeight w:val="476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OST LESSON / PLEN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Give the meaning of other words found in the texts and pupils guess.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 xml:space="preserve">TEACHER’S REFLECTION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trength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Weakness(e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9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uggestion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22"/>
        <w:gridCol w:w="239"/>
        <w:gridCol w:w="269"/>
        <w:gridCol w:w="1146"/>
        <w:gridCol w:w="1628"/>
        <w:gridCol w:w="1440"/>
        <w:gridCol w:w="2848"/>
      </w:tblGrid>
      <w:tr>
        <w:trPr>
          <w:trHeight w:val="27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BJECT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English Languag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CLASS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WEEK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URATION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IME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UNIT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LESS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th-TH"/>
              </w:rPr>
              <w:t>2 &amp;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MAIN SKILL(S) FOCU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Grammar (Language Awareness)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HEME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Science &amp; Technolog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TOPI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t’s 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ROS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5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URRICULAR ELEMENT(S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nformation and Communications Technology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ANGUA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GRAMMAR FOCU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1. P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resent simple vs present progressive/computer-based vocabulary</w:t>
            </w:r>
          </w:p>
          <w:p>
            <w:pPr>
              <w:pStyle w:val="Default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 xml:space="preserve">Past simple, used to, be used to; </w:t>
            </w:r>
          </w:p>
          <w:p>
            <w:pPr>
              <w:pStyle w:val="Defaul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3. Stative Verb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CONTENT 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his is a grammar</w:t>
            </w: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focused lesson so listening, speaking, reading and writing skills are not explicitly covered.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his is a grammar</w:t>
            </w: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focused lesson so listening, speaking, reading and writing skills are not explicitly covered.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 xml:space="preserve">LEARNING </w:t>
            </w: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his is a grammar</w:t>
            </w: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focused lesson so listening, speaking, reading and writing skills are not explicitly covered.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his is a grammar</w:t>
            </w: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focused lesson so listening, speaking, reading and writing skills are not explicitly covered.</w:t>
            </w:r>
          </w:p>
        </w:tc>
      </w:tr>
      <w:tr>
        <w:trPr>
          <w:trHeight w:val="78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MY" w:bidi="th-T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ARNING OBJECTIVE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dentify the difference between present simple and present continu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arn about stative ver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arn how to make compari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arn how to use past simple; used to and be/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</w:r>
          </w:p>
        </w:tc>
      </w:tr>
      <w:tr>
        <w:trPr>
          <w:trHeight w:val="608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CCESS CRITERIA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write verbs in the present simple and present continuous forms correctly in senten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write adjectives in the correct form in sentences</w:t>
            </w:r>
          </w:p>
        </w:tc>
      </w:tr>
      <w:tr>
        <w:trPr>
          <w:trHeight w:val="303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RE-LESSON / ST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 explains how each grammar item is used. Ask pupils to refer to the notes and examples given.</w:t>
            </w:r>
          </w:p>
          <w:p>
            <w:pPr>
              <w:pStyle w:val="Normal"/>
              <w:ind w:left="-15" w:hanging="0"/>
              <w:rPr>
                <w:rFonts w:ascii="Calibri" w:hAnsi="Calibri" w:eastAsia="Times New Roman" w:cs="Calibri"/>
                <w:sz w:val="18"/>
                <w:szCs w:val="18"/>
                <w:lang w:val="en-MY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MY"/>
              </w:rPr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SSON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ctivity A, B &amp; C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 Pupils complete the practices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 Pupil exchange their workbooks with their partner and check their answers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OST LESSON / PLEN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k pupils to give examples of sentences using each grammar item.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 xml:space="preserve">TEACHER’S REFLECTION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trength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Weakness(e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9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uggestion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22"/>
        <w:gridCol w:w="239"/>
        <w:gridCol w:w="269"/>
        <w:gridCol w:w="1146"/>
        <w:gridCol w:w="1628"/>
        <w:gridCol w:w="1440"/>
        <w:gridCol w:w="2848"/>
      </w:tblGrid>
      <w:tr>
        <w:trPr>
          <w:trHeight w:val="27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BJECT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English Languag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CLASS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WEEK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URATION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IME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UNIT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LESS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th-TH"/>
              </w:rPr>
              <w:t>3 &amp;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MAIN SKILL(S) FOCU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 xml:space="preserve">Listening 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HEME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Science &amp; Technolog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TOPI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t’s 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ROS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5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URRICULAR ELEMENT(S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nformation and Communications Technology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ANGUA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GRAMMAR FOCU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Computer-related vocabulary; words/phrases related to communication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W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ords/phrases related to free-time activities; words/phrases related to body language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CONTENT 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1 U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nderstand meaning in a variety of familiar context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.1 Communicate information, ideas, opinions and feelings intelligibly on familiar topic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 xml:space="preserve">LEARNING </w:t>
            </w: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U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nderstand independently the main ideas in extended texts on a wide range of familiar topics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1.1.2 Understand independently specific information and details in extended texts on a wide range of familiar topic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Explain simple content on familiar topics from what they read and hear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2.1.4 Explain and justify own point of view</w:t>
            </w:r>
          </w:p>
        </w:tc>
      </w:tr>
      <w:tr>
        <w:trPr>
          <w:trHeight w:val="78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ARNING OBJECTIVE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dentify main ideas in a tex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dentify specific information and details in a text</w:t>
            </w:r>
          </w:p>
        </w:tc>
      </w:tr>
      <w:tr>
        <w:trPr>
          <w:trHeight w:val="658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CCESS CRITERIA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dentify true and false statements based on a listening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answer comprehension questions correctly based on a listening text</w:t>
            </w:r>
          </w:p>
        </w:tc>
      </w:tr>
      <w:tr>
        <w:trPr>
          <w:trHeight w:val="31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RE-LESSON / ST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sk pupils if they have any social media account/channel. Ask pupils to explain how they created their account/channel.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SSON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-1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ctivity A</w:t>
            </w:r>
          </w:p>
          <w:p>
            <w:pPr>
              <w:pStyle w:val="ListParagraph"/>
              <w:ind w:left="-1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 Ask pupils to read the statements.</w:t>
            </w:r>
          </w:p>
          <w:p>
            <w:pPr>
              <w:pStyle w:val="ListParagraph"/>
              <w:ind w:left="-1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 Tell pupils to listen to the conversation carefully.</w:t>
            </w:r>
          </w:p>
          <w:p>
            <w:pPr>
              <w:pStyle w:val="ListParagraph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. Pupils read the statements and identify if they are ‘True’ or ‘False’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tivity B</w:t>
            </w:r>
          </w:p>
          <w:p>
            <w:pPr>
              <w:pStyle w:val="ListParagraph"/>
              <w:ind w:left="-1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 Ask pupils to read the questions and options given.</w:t>
            </w:r>
          </w:p>
          <w:p>
            <w:pPr>
              <w:pStyle w:val="ListParagraph"/>
              <w:ind w:left="-1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 Tell pupils to listen to each situation carefu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3. Pupils choose the correct answer for each question after listening to each situation.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OST LESSON / PLEN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Pupils work in groups. Each group thinks of a computer-related word and give three possible meanings (one meaning is correct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 xml:space="preserve">Other groups guess the correct answer. 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 xml:space="preserve">TEACHER’S REFLECTION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trength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Weakness(e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9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uggestion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22"/>
        <w:gridCol w:w="239"/>
        <w:gridCol w:w="269"/>
        <w:gridCol w:w="1146"/>
        <w:gridCol w:w="1628"/>
        <w:gridCol w:w="1440"/>
        <w:gridCol w:w="2848"/>
      </w:tblGrid>
      <w:tr>
        <w:trPr>
          <w:trHeight w:val="27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BJECT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English Languag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CLASS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WEEK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URATION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IME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UNIT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LESS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th-TH"/>
              </w:rPr>
              <w:t>4 &amp;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MAIN SKILL(S) FOCU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 xml:space="preserve">Speaking 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HEME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Science &amp; Technolog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TOPI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t’s 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ROS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5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URRICULAR ELEMENT(S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nformation and Communications Technology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ANGUA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GRAMMAR FOCU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Words/phrases related to free-time activities; phrases expressing likes and dislikes; phrases expressing opinio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xpressing advantages and disadvantage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CONTENT 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2.1 Communicate information, ideas, opinions and feelings intelligibly on familiar topic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Understand meaning in a variety of familiar contexts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4.1 Communicate intelligibly through print and digital media on familiar topic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 xml:space="preserve">LEARNING </w:t>
            </w: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Explain simple content on familiar topics from what they read and hear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2.1.3 Explain advantages and disadvantages of plans and ambition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1.1.5 Understand independently more complex questions on a wide range of familiar topics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4.1.5 Organise, sequence and develop ideas within a text of several paragraphs on familiar topics</w:t>
            </w:r>
          </w:p>
        </w:tc>
      </w:tr>
      <w:tr>
        <w:trPr>
          <w:trHeight w:val="78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ARNING OBJECTIVE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give ideas and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give opinions and express advantages and disadvantages</w:t>
            </w:r>
          </w:p>
        </w:tc>
      </w:tr>
      <w:tr>
        <w:trPr>
          <w:trHeight w:val="609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CCESS CRITERIA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 xml:space="preserve">talk about likes and dislikes and give reason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 xml:space="preserve">use suitable phrases to introduce advantages and disadvantag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express your opinions with reasons using the correct format</w:t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RE-LESSON / ST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sk pupils to talk about their favourite indoor/outdoor activity/sport and give reasons for their choice.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SSON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tivity A</w:t>
            </w:r>
          </w:p>
          <w:p>
            <w:pPr>
              <w:pStyle w:val="ListParagraph"/>
              <w:numPr>
                <w:ilvl w:val="0"/>
                <w:numId w:val="15"/>
              </w:numPr>
              <w:ind w:left="-15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ivide pupils in groups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-15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Each group looks at the pictures and talks about an activity they like to do. Pupils can use the phrases to help them.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-15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Encourage pupils to give their ideas and explain in a logical and interesting way. </w:t>
            </w:r>
          </w:p>
          <w:p>
            <w:pPr>
              <w:pStyle w:val="ListParagraph"/>
              <w:ind w:left="-15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tivity B</w:t>
            </w:r>
          </w:p>
          <w:p>
            <w:pPr>
              <w:pStyle w:val="ListParagraph"/>
              <w:numPr>
                <w:ilvl w:val="0"/>
                <w:numId w:val="10"/>
              </w:numPr>
              <w:ind w:left="-15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Divides pupils in pairs. They study the notes given.  </w:t>
            </w:r>
          </w:p>
          <w:p>
            <w:pPr>
              <w:pStyle w:val="Normal"/>
              <w:numPr>
                <w:ilvl w:val="0"/>
                <w:numId w:val="10"/>
              </w:numPr>
              <w:ind w:left="-15" w:hanging="0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Pupils identify the advantages and disadvantages of laptops and tablets. </w:t>
            </w:r>
          </w:p>
          <w:p>
            <w:pPr>
              <w:pStyle w:val="Normal"/>
              <w:numPr>
                <w:ilvl w:val="0"/>
                <w:numId w:val="10"/>
              </w:numPr>
              <w:ind w:left="-15" w:hanging="0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They decide which gadget they prefer/want to talk about.</w:t>
            </w:r>
          </w:p>
          <w:p>
            <w:pPr>
              <w:pStyle w:val="Normal"/>
              <w:numPr>
                <w:ilvl w:val="0"/>
                <w:numId w:val="10"/>
              </w:numPr>
              <w:ind w:left="-15" w:hanging="0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Each pair talks about what they like or dislike about their chosen gadget.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</w:r>
          </w:p>
        </w:tc>
      </w:tr>
      <w:tr>
        <w:trPr>
          <w:trHeight w:val="526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OST LESSON / PLEN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Pupils review suitable phrases to use when they want to introduce/present an advantage and disadvantage.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 xml:space="preserve">TEACHER’S REFLECTION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trength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Weakness(e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9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uggestion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22"/>
        <w:gridCol w:w="239"/>
        <w:gridCol w:w="269"/>
        <w:gridCol w:w="1146"/>
        <w:gridCol w:w="1628"/>
        <w:gridCol w:w="1440"/>
        <w:gridCol w:w="2848"/>
      </w:tblGrid>
      <w:tr>
        <w:trPr>
          <w:trHeight w:val="27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BJECT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English Languag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CLAS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WEEK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A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DURATION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IME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Style w:val="PlaceholderText"/>
                <w:rFonts w:cs="Calibri" w:ascii="Calibri" w:hAnsi="Calibri"/>
                <w:sz w:val="20"/>
                <w:szCs w:val="20"/>
              </w:rPr>
              <w:t>Choose an item.</w:t>
            </w: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UNIT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LESS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MAIN SKILL(S) FOCU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Writing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THEME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Science &amp; Technolog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TOPI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Let’s Chat</w:t>
            </w: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ROS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5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CURRICULAR ELEMENT(S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Information and Communications Technology</w:t>
            </w:r>
          </w:p>
        </w:tc>
      </w:tr>
      <w:tr>
        <w:trPr>
          <w:trHeight w:val="274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ANGUA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GRAMMAR FOCU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bidi="th-TH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Words/phrases related to free-time activities; words/phrases/language used in informal letters and email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CONTENT 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4.2 Communicate with appropriate language, form and style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3.1 Understand a variety of texts by using a range of appropriate reading strategies to construct meaning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 xml:space="preserve">LEARNING </w:t>
            </w: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STANDARD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n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MY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4.2.4 Use formal and informal registers appropriate to the target audience in most familiar situations</w:t>
            </w:r>
          </w:p>
        </w:tc>
      </w:tr>
      <w:tr>
        <w:trPr>
          <w:trHeight w:val="27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y Skill</w:t>
            </w:r>
          </w:p>
        </w:tc>
        <w:tc>
          <w:tcPr>
            <w:tcW w:w="7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3.1.5 Recognise with little or no support the attitude or opinion of the writer in extended texts on a wide range of familiar topics</w:t>
            </w:r>
          </w:p>
        </w:tc>
      </w:tr>
      <w:tr>
        <w:trPr>
          <w:trHeight w:val="371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ARNING OBJECTIVES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write formal and informal emai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express enthusiasm, accept or decline an invitation, give news</w:t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th-TH"/>
              </w:rPr>
              <w:t>SUCCESS CRITERIA</w:t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By the end of this lesson, pupils will be able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complete an informal email using suitable phrases/sentences/langu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write an informal email; sequencing ideas and using suitable language to reply to a birthday party invitation</w:t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RE-LESSON / ST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sk pupils to think of polite ways to accept or declined an invitation.</w:t>
            </w:r>
          </w:p>
        </w:tc>
      </w:tr>
      <w:tr>
        <w:trPr>
          <w:trHeight w:val="867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LESSON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tivity 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 Ask pupils to read the email, sentences and questions given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. Pupils fill in the blanks with the correct sentence or question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tivity B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>1. Pupils write a reply to the email in A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MY" w:bidi="th-TH"/>
              </w:rPr>
              <w:t xml:space="preserve">2. Encourage pupils to add their own information. Remind them to state clearly if they accept or decline the invitation. Remind them also to write in the correct format. </w:t>
            </w:r>
          </w:p>
        </w:tc>
      </w:tr>
      <w:tr>
        <w:trPr>
          <w:trHeight w:val="131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>POST LESSON / PLEN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8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en-US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th-TH"/>
              </w:rPr>
              <w:t>Ask pupils to give informal and formal greetings and closing for emails. Write down their answers in lists on the board.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  <w:t xml:space="preserve">TEACHER’S REFLECTION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trength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Weakness(e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  <w:tr>
        <w:trPr>
          <w:trHeight w:val="29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MY" w:bidi="th-T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bidi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Suggestion(s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v-SE" w:bidi="th-TH"/>
              </w:rPr>
            </w:pPr>
            <w:r>
              <w:rPr>
                <w:rFonts w:cs="Calibri" w:ascii="Calibri" w:hAnsi="Calibri"/>
                <w:sz w:val="20"/>
                <w:szCs w:val="20"/>
                <w:lang w:val="sv-SE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640" w:hanging="640"/>
    </w:pPr>
    <w:rPr>
      <w:rFonts w:ascii="Franklin Gothic Medium Cond" w:hAnsi="Franklin Gothic Medium Cond" w:cs="Franklin Gothic Medium Cond"/>
      <w:sz w:val="18"/>
      <w:szCs w:val="18"/>
      <w:lang w:val="en-MY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MY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15:00Z</dcterms:created>
  <dc:creator>asus</dc:creator>
  <dc:description/>
  <cp:keywords/>
  <dc:language>en-US</dc:language>
  <cp:lastModifiedBy>Yatt 7775</cp:lastModifiedBy>
  <cp:lastPrinted>2019-11-08T10:23:00Z</cp:lastPrinted>
  <dcterms:modified xsi:type="dcterms:W3CDTF">2023-10-11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806D7CD3427A983A5E2333032C33</vt:lpwstr>
  </property>
  <property fmtid="{D5CDD505-2E9C-101B-9397-08002B2CF9AE}" pid="3" name="KSOProductBuildVer">
    <vt:lpwstr>1033-11.2.0.11306</vt:lpwstr>
  </property>
</Properties>
</file>